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 ООО «КЭС Оренбурж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азание услуг по передаче электрической энерг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 (процес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ОАО «МРСК Волги»-«Оренбургэнерго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предоставление услуги (процесса) и основание ее взим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змер платы установлен Приказом Департамента Оренбургской области по ценам и регулированию тарифов №229-э/э от 29.12.2017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наличие физической возможности оказания услуги (процесса), а именно наличие в эксплуатационной ответственности  сетей электроснабжения 10/0,4кВ, обеспечивающих возможность передачи электрической энергии до «Абонента»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обеспечение передачи принятой в свою сеть электрической энергией от границы балансовой принадлежности и эксплуатационной ответственности до границы балансовой принадлежности с «Абонентами» и иными сетевыми организациями, ориентировочно в объеме договорных величин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согласно утвержденного тарифа на 2019 год с 01.01.2019г. по 31.12.2019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78"/>
        <w:gridCol w:w="3481"/>
        <w:gridCol w:w="2230"/>
        <w:gridCol w:w="2087"/>
        <w:gridCol w:w="25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эта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предост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об оказании услуг по передаче электрической энерг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межную электросетевую организацию о заключении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 приложениями в двух экземплярах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Правительства РФ № 861 от 27.12.2004 и № 442 от 04.05.2012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договор об оказании услуг по передаче электрической энерг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ополнительных соглашений, в случае изменения точек поставки электрической энергии или изменений в тариф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в двух экземпляр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 об оказании услуг по передаче электроэнергии между смежными электросетевыми организациями (далее по тексту – Договор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жение договора об оказании услуг по передаче электрической энерг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расторжении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расторжении догов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срока действия догов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письменном виде либо по телефонной связ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йных ситуациях незамедлительно, при ремонтных работах в срок не менее чем за 5 дн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епятственный допуск в предварительно согласованные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письменном виде либо по телефонной связ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одни сут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места установки прибора учета электрической энергии (мощности) (далее - прибор учета), схемы подключения прибора учета и иных компонентов измерительных комплексов и систем учета электрической энергии (мощности), а также метрологических характеристик прибора уч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му обра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шение стор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дне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му обра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смотра и инструментальной провер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срока действия догов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визуальный съем показаний с приборов учета для определения фактического объема переданной электроэнер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го акта уч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последний календарный день расчетно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обмен информации по средствам телефонной связи и электронной почт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акта учета перетоков электрической энергии за расчетный пери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-го числа месяца след. за расчетным месяц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исьменных обращ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смотра узла учета и инструментальной провер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, при этом незамедлительно сообщать обо всех нарушениях схемы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переданной электрической энергии потребител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объема по средствам телефонной связи и электронной поч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а оказания услуг по передаче электрической энергии. В случае наличия разногласий по объему оказанных услуг подписывается акт с разногласи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-го числа месяца след. за расчетным месяц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средство проведения заме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ического отч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 действия догов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(частичное) ограничение режима потребления электрической энергии в порядке, установленном Правилами полного и (или) частичного ограничения режима потребления электрической энерги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ки о введении полного и (или)частичного ограничения режима потреб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 указанные в зая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условиями договора,  с соблюдением Постановления Правительства Российской Федерации от 4 мая 2012 г. №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предоставление потребителю актов безучетного и бездоговорного потребления электрической энерг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выявлении бездоговорного потреб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тся Акты о бездоговорном потреблении электроэнерг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-х дней с даты выя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документов, предусмотренных в рамках оказания услуг по передаче электрической энерг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отправка для подписания и оформления Акта оказания услуг по передаче электрической энергии, сводного акта учета электрической энергии и счета-фактур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Акта оказания услуг по передаче электрической энергии, сводного акта учета электрической энергии и счета-фак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-го числа месяца след. за расчетным месяц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Calibri"/>
          <w:b/>
        </w:rPr>
        <w:t xml:space="preserve">      </w:t>
      </w:r>
      <w:r>
        <w:rPr>
          <w:b/>
        </w:rPr>
        <w:t>Контактная информация для направления обращений: Начальник отдела по производственно-техническим вопросам – Кошкин В.Ю. т. 29-62-93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5:00Z</dcterms:created>
  <dc:creator>ЭСК Оренбуржья</dc:creator>
  <dc:description/>
  <cp:keywords/>
  <dc:language>en-US</dc:language>
  <cp:lastModifiedBy>Павел</cp:lastModifiedBy>
  <dcterms:modified xsi:type="dcterms:W3CDTF">2019-03-31T07:20:00Z</dcterms:modified>
  <cp:revision>5</cp:revision>
  <dc:subject/>
  <dc:title/>
</cp:coreProperties>
</file>